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Республиканские</w:t>
      </w:r>
      <w:r>
        <w:rPr/>
        <w:t xml:space="preserve">  олимпиад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2/03</w:t>
      </w:r>
      <w:r>
        <w:rPr/>
        <w:t xml:space="preserve"> учебный год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2880"/>
        <w:gridCol w:w="1800"/>
        <w:gridCol w:w="1080"/>
        <w:gridCol w:w="162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нимаемое мест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кина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астроно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З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эк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урина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ов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ов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русской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урина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русской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татар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татарской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</w:rPr>
        <w:t xml:space="preserve">                       </w:t>
      </w:r>
      <w:r>
        <w:rPr>
          <w:b/>
          <w:sz w:val="24"/>
          <w:szCs w:val="24"/>
        </w:rPr>
        <w:t>9 уча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льная олимпиа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3/04</w:t>
      </w:r>
      <w:r>
        <w:rPr/>
        <w:t xml:space="preserve"> учебный год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2880"/>
        <w:gridCol w:w="1800"/>
        <w:gridCol w:w="1080"/>
        <w:gridCol w:w="162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нимаемое мест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урина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льханова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кина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физ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ов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урина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сов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З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эк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ятина 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кина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кмяков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тат.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ов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русс.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ов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русс.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урина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русс.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якина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4 участ.</w:t>
      </w:r>
    </w:p>
    <w:p>
      <w:pPr>
        <w:pStyle w:val="Heading"/>
        <w:rPr/>
      </w:pPr>
      <w:r>
        <w:rPr>
          <w:sz w:val="28"/>
          <w:szCs w:val="28"/>
        </w:rPr>
        <w:t>Республиканская</w:t>
      </w:r>
      <w:r>
        <w:rPr/>
        <w:t xml:space="preserve">  олимпиа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2880"/>
        <w:gridCol w:w="1800"/>
        <w:gridCol w:w="1080"/>
        <w:gridCol w:w="162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иплом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льная олимпи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/05 учебный год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2880"/>
        <w:gridCol w:w="1800"/>
        <w:gridCol w:w="1080"/>
        <w:gridCol w:w="162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нимаемое место</w:t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кин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ая олимпиада по математике в г. Бу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ая олимпиада по химии в г. Буин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сов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кина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ая олимпиада по астрономии в г. Буин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сов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льная олимпиада по тат. лит. в г. Буин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ова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ов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ая олимпиада по русс. яз. в г. Буин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ов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ая олимпиада по русс. лит. в г. Буин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9 учас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льная олимпи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5/06</w:t>
      </w:r>
      <w:r>
        <w:rPr/>
        <w:t xml:space="preserve"> учебный год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01"/>
        <w:gridCol w:w="1673"/>
        <w:gridCol w:w="1226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учен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емое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учителя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З.П.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Г.А.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Н.В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ова Л.А.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-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якина 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Н.В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ова 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ова Л.А.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 те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Г.М.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тар</w:t>
            </w:r>
            <w:r>
              <w:rPr>
                <w:sz w:val="24"/>
                <w:szCs w:val="24"/>
                <w:lang w:val="tt-RU"/>
              </w:rPr>
              <w:t xml:space="preserve"> әдә-ты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26.01.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Г.М.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13 участник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ая олимпиа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5/06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01"/>
        <w:gridCol w:w="1673"/>
        <w:gridCol w:w="1226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учен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емое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учителя</w:t>
            </w:r>
          </w:p>
        </w:tc>
      </w:tr>
      <w:tr>
        <w:trPr>
          <w:trHeight w:val="5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.06 – 8.03.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Н.В.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 те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.06 – 4.03.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Г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ая олимпиа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6/07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01"/>
        <w:gridCol w:w="1673"/>
        <w:gridCol w:w="1226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учен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емое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учителя</w:t>
            </w:r>
          </w:p>
        </w:tc>
      </w:tr>
      <w:tr>
        <w:trPr>
          <w:trHeight w:val="5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-17.02.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Ю.М.</w:t>
            </w:r>
          </w:p>
        </w:tc>
      </w:tr>
      <w:tr>
        <w:trPr>
          <w:trHeight w:val="5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.07 – 8.03.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ова Л.А.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 те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07 – 16.03.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Г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Peterburg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LPeterburg Cyr" w:hAnsi="SLPeterburg Cyr" w:cs="SLPeterburg Cyr"/>
      <w:sz w:val="28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48:00Z</dcterms:created>
  <dc:creator>Васильев А.Г.</dc:creator>
  <dc:description/>
  <cp:keywords/>
  <dc:language>en-US</dc:language>
  <cp:lastModifiedBy>Васильев Владик</cp:lastModifiedBy>
  <cp:lastPrinted>2007-02-19T09:57:00Z</cp:lastPrinted>
  <dcterms:modified xsi:type="dcterms:W3CDTF">2007-04-04T13:03:00Z</dcterms:modified>
  <cp:revision>4</cp:revision>
  <dc:subject/>
  <dc:title>РЕСПУБЛИКАНСКИЕ  МЕРОПРИЯТИЯ</dc:title>
</cp:coreProperties>
</file>